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440"/>
        <w:gridCol w:w="1620"/>
        <w:gridCol w:w="1984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发扬“人道、博爱、奉献”的红十字精神，为发展红十字事业做贡献。</w:t>
            </w:r>
          </w:p>
          <w:p>
            <w:pPr>
              <w:pStyle w:val="Normal"/>
              <w:widowControl/>
              <w:ind w:firstLine="5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" w:hAnsi="宋体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方正仿宋_GBK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中国红十字会个人会员入会申请登记表</w:t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4:00Z</dcterms:created>
  <dc:creator>1</dc:creator>
  <dc:description/>
  <dc:language>en-US</dc:language>
  <cp:lastModifiedBy>user</cp:lastModifiedBy>
  <cp:lastPrinted>2011-03-26T08:38:00Z</cp:lastPrinted>
  <dcterms:modified xsi:type="dcterms:W3CDTF">2023-06-19T09:49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68059337A4B42963375350CCE2189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