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鹤庆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考核招聘工作人员健康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55"/>
        <w:gridCol w:w="1545"/>
        <w:gridCol w:w="3334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姓  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身份证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目前健康状况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一个月内是否有发热情况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既往病史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60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份以来是否有出省、出境、出国情况（若有请详细说明时间、地点）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95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月份以来是否有与省外、境外、国外往返人员密切接触情况（若有，请详细说明时间及相关情况）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承诺以上内容确保真实准确，如因瞒报漏报造成严重后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果，将依法依规追究责任。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南健康码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请扫二维码生成本人健康码，截图与表格一并提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交。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firstLine="4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7:04Z</dcterms:created>
  <dc:creator>lenovo</dc:creator>
  <dc:description/>
  <dc:language>en-US</dc:language>
  <cp:lastModifiedBy>人社局高</cp:lastModifiedBy>
  <cp:lastPrinted>2022-03-01T09:25:00Z</cp:lastPrinted>
  <dcterms:modified xsi:type="dcterms:W3CDTF">2022-03-01T02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003B103644AEB8CCE4D00C087D9B</vt:lpwstr>
  </property>
  <property fmtid="{D5CDD505-2E9C-101B-9397-08002B2CF9AE}" pid="3" name="KSOProductBuildVer">
    <vt:lpwstr>2052-11.1.0.11365</vt:lpwstr>
  </property>
</Properties>
</file>