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健康信息承诺书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55"/>
        <w:gridCol w:w="1950"/>
        <w:gridCol w:w="351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  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人承诺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没有被诊断为新冠肺炎疑似或确诊病例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内没有与新冠肺炎疑似或确诊病例有密切接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内没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中高风险地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旅居史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内没有境外国家或地区旅居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没有被留验站集中隔离观察或留验后已解除医学观察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目前没有发热、咳嗽、乏力、胸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不适症状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对以上提供的健康相关信息的真实性负责，如因信息不实引起疫情的传播和扩散，愿承担由此带来的全部法律责任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承诺人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律责任：根据《刑法》第三百三十条规定：拒绝执行卫生防疫机构依照《传染病防治法》提出的预防、控制措施的，引起甲类传染病传播或有严重传播危险的，处三年以下有期徒刑或拘役，后果特别严重的，处三年以上七年以下有期徒刑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7:04Z</dcterms:created>
  <dc:creator>lenovo</dc:creator>
  <dc:description/>
  <dc:language>en-US</dc:language>
  <cp:lastModifiedBy>人社局高</cp:lastModifiedBy>
  <cp:lastPrinted>2022-03-01T09:25:00Z</cp:lastPrinted>
  <dcterms:modified xsi:type="dcterms:W3CDTF">2022-03-01T0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003B103644AEB8CCE4D00C087D9B</vt:lpwstr>
  </property>
  <property fmtid="{D5CDD505-2E9C-101B-9397-08002B2CF9AE}" pid="3" name="KSOProductBuildVer">
    <vt:lpwstr>2052-11.1.0.11365</vt:lpwstr>
  </property>
</Properties>
</file>