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5</w:t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理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电气网联合报装“一件事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接入工程审批申请表</w:t>
      </w:r>
      <w:bookmarkEnd w:id="0"/>
    </w:p>
    <w:tbl>
      <w:tblPr>
        <w:tblStyle w:val="7"/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6"/>
        <w:gridCol w:w="2137"/>
        <w:gridCol w:w="1435"/>
      </w:tblGrid>
      <w:tr>
        <w:trPr>
          <w:trHeight w:val="47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119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4"/>
                <w:szCs w:val="24"/>
              </w:rPr>
              <w:t>提交材料清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6009640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0" w:tblpXSpec="center" w:tblpY="210" w:topFromText="0" w:vertAnchor="text"/>
                                    <w:tblW w:w="94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804"/>
                                    <w:gridCol w:w="738"/>
                                    <w:gridCol w:w="201"/>
                                    <w:gridCol w:w="1029"/>
                                    <w:gridCol w:w="839"/>
                                    <w:gridCol w:w="488"/>
                                    <w:gridCol w:w="1120"/>
                                    <w:gridCol w:w="200"/>
                                    <w:gridCol w:w="798"/>
                                    <w:gridCol w:w="759"/>
                                    <w:gridCol w:w="2488"/>
                                  </w:tblGrid>
                                  <w:tr>
                                    <w:trPr>
                                      <w:trHeight w:val="22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279" w:after="0"/>
                                          <w:ind w:left="122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申请人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10" w:right="105" w:hanging="0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10" w:right="10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98" w:right="220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统一社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信用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10" w:right="106" w:hanging="0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4"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5"/>
                                            <w:sz w:val="24"/>
                                            <w:szCs w:val="24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77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法定代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2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法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8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24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279" w:after="0"/>
                                          <w:ind w:firstLine="1968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项目基本概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47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55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47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接口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72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55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长度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221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是否占用绿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8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85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305" w:right="248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绿地占用类型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面积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平方米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right="8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临时占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7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m²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5"/>
                                            <w:szCs w:val="25"/>
                                          </w:rPr>
                                          <w:t>永久占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7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340" w:before="0" w:after="0"/>
                                          <w:ind w:right="154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挖掘地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及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14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挖掘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面积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5"/>
                                            <w:sz w:val="25"/>
                                            <w:szCs w:val="25"/>
                                          </w:rPr>
                                          <w:t>机动车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207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8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340" w:before="0" w:after="0"/>
                                          <w:ind w:hanging="0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right="35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</w:rPr>
                                          <w:t>非机动车道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9"/>
                                            <w:sz w:val="25"/>
                                            <w:szCs w:val="25"/>
                                          </w:rPr>
                                          <w:t>人行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0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9"/>
                                            <w:sz w:val="25"/>
                                            <w:szCs w:val="25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1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2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4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绿化带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占用绿化填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写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87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10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挖掘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661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性质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right="80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2"/>
                                            <w:sz w:val="25"/>
                                            <w:szCs w:val="25"/>
                                          </w:rPr>
                                          <w:t>管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工期时间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firstLine="50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10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本项目施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74"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施工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right="92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施工单位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right="92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施工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left="470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</w:rPr>
                                          <w:t>补充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113"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因水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电、气、通信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外线接入工程建设需挖掘城市道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4"/>
                                            <w:sz w:val="24"/>
                                            <w:szCs w:val="24"/>
                                          </w:rPr>
                                          <w:t>审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  <w:t>是否涉及城市道路以外的涉路施工许可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left="85"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是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实施地点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包括公里桩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及左、右侧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>置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true"/>
                                          <w:spacing w:lineRule="exact" w:line="56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申请涉路许可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0"/>
                                            <w:sz w:val="25"/>
                                            <w:szCs w:val="25"/>
                                          </w:rPr>
                                          <w:t>由 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position w:val="-2"/>
                                            <w:sz w:val="24"/>
                                            <w:szCs w:val="24"/>
                                          </w:rPr>
                                          <w:t>由于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position w:val="-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原因，为解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题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position w:val="-1"/>
                                            <w:sz w:val="25"/>
                                            <w:szCs w:val="25"/>
                                          </w:rPr>
                                          <w:t>根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position w:val="-1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文件，需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500" w:before="0" w:after="0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3"/>
                                            <w:position w:val="2"/>
                                            <w:sz w:val="25"/>
                                            <w:szCs w:val="25"/>
                                          </w:rPr>
                                          <w:t>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position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position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3"/>
                                            <w:sz w:val="25"/>
                                            <w:szCs w:val="25"/>
                                          </w:rPr>
                                          <w:t>涉路施工作业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841.9pt;mso-wrap-distance-left:9pt;mso-wrap-distance-right:9pt;mso-wrap-distance-top:0pt;mso-wrap-distance-bottom:0pt;margin-top:10.5pt;mso-position-vertical-relative:text;margin-left:61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0" w:tblpXSpec="center" w:tblpY="210" w:topFromText="0" w:vertAnchor="text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4"/>
                              <w:gridCol w:w="738"/>
                              <w:gridCol w:w="201"/>
                              <w:gridCol w:w="1029"/>
                              <w:gridCol w:w="839"/>
                              <w:gridCol w:w="488"/>
                              <w:gridCol w:w="1120"/>
                              <w:gridCol w:w="200"/>
                              <w:gridCol w:w="798"/>
                              <w:gridCol w:w="759"/>
                              <w:gridCol w:w="2488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279" w:after="0"/>
                                    <w:ind w:left="122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10" w:right="105" w:hanging="0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10" w:right="10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98" w:righ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统一社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10" w:right="106" w:hanging="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77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2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法人联系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8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24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279" w:after="0"/>
                                    <w:ind w:firstLine="1968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项目基本概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47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55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47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接口位置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72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55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22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是否占用绿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8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85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305" w:right="248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绿地占用类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right="8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临时占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7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m²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5"/>
                                      <w:szCs w:val="25"/>
                                    </w:rPr>
                                    <w:t>永久占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7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154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挖掘地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及范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14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挖掘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5"/>
                                      <w:sz w:val="25"/>
                                      <w:szCs w:val="25"/>
                                    </w:rPr>
                                    <w:t>机动车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207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340" w:before="0" w:after="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right="35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</w:rPr>
                                    <w:t>非机动车道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9"/>
                                      <w:sz w:val="25"/>
                                      <w:szCs w:val="25"/>
                                    </w:rPr>
                                    <w:t>人行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9"/>
                                      <w:sz w:val="25"/>
                                      <w:szCs w:val="2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绿化带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占用绿化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87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10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挖掘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661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性质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right="80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2"/>
                                      <w:sz w:val="25"/>
                                      <w:szCs w:val="25"/>
                                    </w:rPr>
                                    <w:t>管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工期时间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firstLine="50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10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本项目施工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74"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施工单位联系人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9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施工单位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right="9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话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施工单位地址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47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</w:rPr>
                                    <w:t>补充说明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113"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因水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电、气、通信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外线接入工程建设需挖掘城市道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>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  <w:t>是否涉及城市道路以外的涉路施工许可申请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left="85"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实施地点线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包括公里桩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及左、右侧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56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申请涉路许可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5"/>
                                      <w:szCs w:val="25"/>
                                    </w:rPr>
                                    <w:t>由 ：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由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-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原因，为解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题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-1"/>
                                      <w:sz w:val="25"/>
                                      <w:szCs w:val="25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position w:val="-1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文件，需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3"/>
                                      <w:position w:val="2"/>
                                      <w:sz w:val="25"/>
                                      <w:szCs w:val="25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position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5"/>
                                      <w:szCs w:val="25"/>
                                    </w:rPr>
                                    <w:t>涉路施工作业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55" w:after="0"/>
              <w:ind w:left="2178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4"/>
                <w:szCs w:val="24"/>
              </w:rPr>
              <w:t>材料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117" w:after="0"/>
              <w:ind w:left="329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3"/>
                <w:szCs w:val="23"/>
              </w:rPr>
              <w:t>所需材料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106" w:after="0"/>
              <w:ind w:left="23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</w:rPr>
              <w:t>提供形式</w:t>
            </w:r>
          </w:p>
        </w:tc>
      </w:tr>
      <w:tr>
        <w:trPr>
          <w:trHeight w:val="156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相关身份证明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9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提供营业执照复印件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right="15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5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委托他人办理需委托书</w:t>
            </w:r>
            <w:r>
              <w:rPr>
                <w:rFonts w:eastAsia="宋体" w:cs="Times New Roman"/>
                <w:spacing w:val="5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明确事项、权限</w:t>
            </w:r>
            <w:r>
              <w:rPr>
                <w:rFonts w:eastAsia="宋体" w:cs="Times New Roman"/>
                <w:spacing w:val="5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</w:rPr>
              <w:t>被委托人身份证件复印件</w:t>
            </w:r>
            <w:r>
              <w:rPr>
                <w:rFonts w:eastAsia="宋体" w:cs="Times New Roman"/>
                <w:spacing w:val="3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pacing w:val="9"/>
                <w:sz w:val="23"/>
                <w:szCs w:val="23"/>
              </w:rPr>
              <w:t>(3)</w:t>
            </w:r>
            <w:r>
              <w:rPr>
                <w:rFonts w:ascii="Times New Roman" w:hAnsi="Times New Roman" w:cs="Times New Roman"/>
                <w:spacing w:val="9"/>
                <w:sz w:val="23"/>
                <w:szCs w:val="23"/>
              </w:rPr>
              <w:t>项目建设依据材料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5" w:right="19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规划、城管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园林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</w:rPr>
              <w:t>绿化</w:t>
            </w:r>
            <w:r>
              <w:rPr>
                <w:rFonts w:eastAsia="宋体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98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土地证明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right="15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需要征、借用地进行建设的项目，需提供土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地权属文件或借地协议</w:t>
            </w:r>
            <w:r>
              <w:rPr>
                <w:rFonts w:eastAsia="宋体" w:cs="Times New Roman"/>
                <w:spacing w:val="9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标明用地红线</w:t>
            </w:r>
            <w:r>
              <w:rPr>
                <w:rFonts w:eastAsia="宋体" w:cs="Times New Roman"/>
                <w:spacing w:val="9"/>
                <w:sz w:val="24"/>
                <w:szCs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91" w:after="0"/>
              <w:ind w:left="105" w:right="19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规划、城管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桥梁</w:t>
            </w:r>
            <w:r>
              <w:rPr>
                <w:rFonts w:eastAsia="宋体" w:cs="Times New Roman"/>
                <w:spacing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、城管</w:t>
            </w:r>
            <w:r>
              <w:rPr>
                <w:rFonts w:eastAsia="宋体" w:cs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pacing w:val="-6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6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规划、设计、施工图等证明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符合设计要求的管线规划方案的意见（提交资料以自规部门要求为准）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6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施工项目位置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场地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平面图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right="27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施工范围内各种管线的走向及分布情况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 xml:space="preserve"> 图</w:t>
            </w:r>
            <w:r>
              <w:rPr>
                <w:rFonts w:eastAsia="宋体" w:cs="Times New Roman"/>
                <w:spacing w:val="9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提供准确的地理坐标位置</w:t>
            </w:r>
            <w:r>
              <w:rPr>
                <w:rFonts w:eastAsia="宋体" w:cs="Times New Roman"/>
                <w:spacing w:val="9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5" w:right="17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交警、城管</w:t>
            </w:r>
            <w:r>
              <w:rPr>
                <w:rFonts w:eastAsia="宋体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桥梁</w:t>
            </w:r>
            <w:r>
              <w:rPr>
                <w:rFonts w:eastAsia="宋体" w:cs="Times New Roman"/>
                <w:spacing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、城管</w:t>
            </w:r>
            <w:r>
              <w:rPr>
                <w:rFonts w:eastAsia="宋体" w:cs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 xml:space="preserve">园  </w:t>
            </w: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林绿化</w:t>
            </w:r>
            <w:r>
              <w:rPr>
                <w:rFonts w:eastAsia="宋体" w:cs="Times New Roman"/>
                <w:spacing w:val="13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1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反映现场道路状况的实景照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94" w:after="0"/>
              <w:ind w:left="105" w:right="17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交警、城管</w:t>
            </w:r>
            <w:r>
              <w:rPr>
                <w:rFonts w:eastAsia="宋体" w:cs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</w:rPr>
              <w:t>桥梁</w:t>
            </w:r>
            <w:r>
              <w:rPr>
                <w:rFonts w:eastAsia="宋体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203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82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组织方案及专项方案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pacing w:val="11"/>
                <w:sz w:val="24"/>
                <w:szCs w:val="24"/>
              </w:rPr>
            </w:pPr>
            <w:r>
              <w:rPr>
                <w:rFonts w:eastAsia="宋体" w:cs="Times New Roman"/>
                <w:spacing w:val="11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涉路施工交通组织方案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1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施工组织方案及安全责任书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1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别是燃气等涉及重大安全事项的管线，要实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际探明，并提供经论证的施工安全专项方案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目施工过程中，市政设施保护措施方案、项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目实施后市政设施恢复方案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交警、城管</w:t>
            </w:r>
            <w:r>
              <w:rPr>
                <w:rFonts w:eastAsia="宋体" w:cs="Times New Roman"/>
                <w:spacing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园林绿化</w:t>
            </w:r>
            <w:r>
              <w:rPr>
                <w:rFonts w:eastAsia="宋体" w:cs="Times New Roman"/>
                <w:spacing w:val="6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217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若有绿化占用，请提供绿化相关申请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临时占用绿地，需提供绿化恢复方案，若永久占用绿地，需提供绿地占补平衡方案或异地建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绿方案以及相关承诺书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pacing w:val="6"/>
                <w:sz w:val="23"/>
                <w:szCs w:val="23"/>
              </w:rPr>
              <w:t>(2)</w:t>
            </w:r>
            <w:r>
              <w:rPr>
                <w:rFonts w:ascii="Times New Roman" w:hAnsi="Times New Roman" w:cs="Times New Roman"/>
                <w:spacing w:val="6"/>
                <w:sz w:val="23"/>
                <w:szCs w:val="23"/>
              </w:rPr>
              <w:t>若永久占用绿地，如有检查井、检修口的要专</w:t>
            </w:r>
            <w:r>
              <w:rPr>
                <w:rFonts w:ascii="Times New Roman" w:hAnsi="Times New Roman" w:cs="Times New Roman"/>
                <w:spacing w:val="20"/>
                <w:sz w:val="23"/>
                <w:szCs w:val="23"/>
              </w:rPr>
              <w:t>门说明，并标准位置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pacing w:val="9"/>
                <w:sz w:val="23"/>
                <w:szCs w:val="23"/>
              </w:rPr>
              <w:t>(3)</w:t>
            </w:r>
            <w:r>
              <w:rPr>
                <w:rFonts w:ascii="Times New Roman" w:hAnsi="Times New Roman" w:cs="Times New Roman"/>
                <w:spacing w:val="9"/>
                <w:sz w:val="23"/>
                <w:szCs w:val="23"/>
              </w:rPr>
              <w:t>占用绿地的产权单位书面同意意见书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城管</w:t>
            </w:r>
            <w:r>
              <w:rPr>
                <w:rFonts w:eastAsia="宋体" w:cs="Times New Roman"/>
                <w:spacing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园林绿化</w:t>
            </w:r>
            <w:r>
              <w:rPr>
                <w:rFonts w:eastAsia="宋体" w:cs="Times New Roman"/>
                <w:spacing w:val="6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right="10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pacing w:val="1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4"/>
                <w:sz w:val="24"/>
                <w:szCs w:val="24"/>
              </w:rPr>
              <w:t>注：施工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 xml:space="preserve"> 占绿化必须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提供</w:t>
            </w:r>
            <w:r>
              <w:rPr>
                <w:rFonts w:eastAsia="宋体" w:cs="Times New Roman"/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7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涉路许可需提交的材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pacing w:val="4"/>
                <w:sz w:val="24"/>
                <w:szCs w:val="24"/>
              </w:rPr>
            </w:pPr>
            <w:r>
              <w:rPr>
                <w:rFonts w:eastAsia="宋体" w:cs="Times New Roman"/>
                <w:spacing w:val="16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主要理由、地点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公路名称、起止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桩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号及公路边坡外缘或者公路界桩的距离</w:t>
            </w:r>
            <w:r>
              <w:rPr>
                <w:rFonts w:eastAsia="宋体" w:cs="Times New Roman"/>
                <w:spacing w:val="4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施工期</w:t>
            </w:r>
            <w:r>
              <w:rPr>
                <w:rFonts w:eastAsia="宋体" w:cs="Times New Roman"/>
                <w:spacing w:val="4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3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</w:rPr>
              <w:t>由代理人申请的，提供建设单位、个人授权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委托书</w:t>
            </w:r>
            <w:r>
              <w:rPr>
                <w:rFonts w:ascii="Times New Roman" w:hAnsi="Times New Roman"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4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符合有关技术标准、规范要求的设计和施工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方案</w:t>
            </w:r>
            <w:r>
              <w:rPr>
                <w:rFonts w:eastAsia="宋体" w:cs="Times New Roman"/>
                <w:spacing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工程简介、具体作业地点、计划进度与施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工期限、与公路有关的详细图纸、对公路及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属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设施的安全保障措施等</w:t>
            </w:r>
            <w:r>
              <w:rPr>
                <w:rFonts w:eastAsia="宋体" w:cs="Times New Roman"/>
                <w:spacing w:val="4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5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处置施工险情和意外事故的应急方案；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pacing w:val="12"/>
                <w:sz w:val="23"/>
                <w:szCs w:val="23"/>
              </w:rPr>
              <w:t>(5)</w:t>
            </w:r>
            <w:r>
              <w:rPr>
                <w:rFonts w:ascii="Times New Roman" w:hAnsi="Times New Roman" w:cs="Times New Roman"/>
                <w:spacing w:val="12"/>
                <w:sz w:val="23"/>
                <w:szCs w:val="23"/>
              </w:rPr>
              <w:t>关于保障公路、公路附属设施质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量和安全的技术评价报告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交通运输、交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607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69" w:after="0"/>
              <w:ind w:left="118" w:firstLine="572"/>
              <w:rPr>
                <w:rFonts w:ascii="Times New Roman" w:hAnsi="Times New Roman" w:eastAsia="宋体" w:cs="Times New Roman"/>
                <w:b/>
                <w:b/>
                <w:bCs/>
                <w:spacing w:val="2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5"/>
                <w:szCs w:val="25"/>
              </w:rPr>
              <w:t>本单位承诺本表所填内容及提交的申请材料真实，如有虚假，愿承担由此造成的法律后果。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left="3775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5"/>
                <w:szCs w:val="25"/>
              </w:rPr>
              <w:t>申请人签名并加盖公章：</w:t>
            </w:r>
            <w:r>
              <w:rPr>
                <w:rFonts w:eastAsia="宋体" w:cs="Times New Roman"/>
                <w:b/>
                <w:bCs/>
                <w:sz w:val="25"/>
                <w:szCs w:val="25"/>
                <w:u w:val="single"/>
              </w:rPr>
              <w:t>XXX</w:t>
            </w:r>
            <w:r>
              <w:rPr>
                <w:rFonts w:eastAsia="宋体" w:cs="Times New Roman"/>
                <w:b/>
                <w:bCs/>
                <w:spacing w:val="7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7"/>
                <w:sz w:val="25"/>
                <w:szCs w:val="25"/>
              </w:rPr>
              <w:t>单位公章</w:t>
            </w:r>
            <w:r>
              <w:rPr>
                <w:rFonts w:eastAsia="宋体" w:cs="Times New Roman"/>
                <w:b/>
                <w:bCs/>
                <w:spacing w:val="7"/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snapToGrid w:val="true"/>
              <w:spacing w:lineRule="exact" w:line="560" w:before="65" w:after="0"/>
              <w:ind w:left="3995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申请日期：</w:t>
            </w:r>
            <w:r>
              <w:rPr>
                <w:rFonts w:ascii="Times New Roman" w:hAnsi="Times New Roman" w:cs="Times New Roman"/>
                <w:b/>
                <w:bCs/>
                <w:spacing w:val="9"/>
                <w:sz w:val="25"/>
                <w:szCs w:val="25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5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日</w:t>
            </w:r>
          </w:p>
        </w:tc>
      </w:tr>
      <w:tr>
        <w:trPr>
          <w:trHeight w:val="630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69" w:after="0"/>
              <w:ind w:left="118"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5"/>
                <w:szCs w:val="25"/>
              </w:rPr>
              <w:t>规划意见：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560" w:before="240" w:after="60"/>
              <w:ind w:hanging="0"/>
              <w:jc w:val="both"/>
              <w:outlineLvl w:val="0"/>
              <w:rPr>
                <w:rFonts w:ascii="Times New Roman" w:hAnsi="Times New Roman" w:eastAsia="华文中宋" w:cs="Times New Roman"/>
                <w:b/>
                <w:b/>
                <w:bCs/>
                <w:color w:val="auto"/>
                <w:kern w:val="2"/>
                <w:sz w:val="84"/>
                <w:szCs w:val="32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auto"/>
                <w:kern w:val="2"/>
                <w:sz w:val="8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left="904"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办理单位</w:t>
            </w:r>
            <w:r>
              <w:rPr>
                <w:rFonts w:eastAsia="宋体" w:cs="Times New Roman"/>
                <w:b/>
                <w:bCs/>
                <w:spacing w:val="1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盖章</w:t>
            </w:r>
            <w:r>
              <w:rPr>
                <w:rFonts w:eastAsia="宋体" w:cs="Times New Roman"/>
                <w:b/>
                <w:bCs/>
                <w:spacing w:val="1"/>
                <w:sz w:val="25"/>
                <w:szCs w:val="25"/>
              </w:rPr>
              <w:t>):</w:t>
            </w:r>
            <w:r>
              <w:rPr>
                <w:rFonts w:eastAsia="宋体" w:cs="Times New Roman"/>
                <w:b/>
                <w:bCs/>
                <w:spacing w:val="-90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宋体" w:cs="Times New Roman"/>
                <w:b/>
                <w:bCs/>
                <w:spacing w:val="1"/>
                <w:position w:val="-1"/>
                <w:sz w:val="25"/>
                <w:szCs w:val="25"/>
              </w:rPr>
              <w:t>(</w:t>
            </w:r>
            <w:r>
              <w:rPr>
                <w:rFonts w:eastAsia="宋体" w:cs="Times New Roman"/>
                <w:b/>
                <w:bCs/>
                <w:spacing w:val="87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-1"/>
                <w:sz w:val="25"/>
                <w:szCs w:val="25"/>
              </w:rPr>
              <w:t>审</w:t>
            </w:r>
            <w:r>
              <w:rPr>
                <w:rFonts w:ascii="Times New Roman" w:hAnsi="Times New Roman" w:cs="Times New Roman"/>
                <w:b/>
                <w:bCs/>
                <w:spacing w:val="67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-1"/>
                <w:sz w:val="25"/>
                <w:szCs w:val="25"/>
              </w:rPr>
              <w:t>批</w:t>
            </w:r>
            <w:r>
              <w:rPr>
                <w:rFonts w:ascii="Times New Roman" w:hAnsi="Times New Roman" w:cs="Times New Roman"/>
                <w:b/>
                <w:bCs/>
                <w:spacing w:val="72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-1"/>
                <w:sz w:val="25"/>
                <w:szCs w:val="25"/>
              </w:rPr>
              <w:t>部</w:t>
            </w:r>
            <w:r>
              <w:rPr>
                <w:rFonts w:ascii="Times New Roman" w:hAnsi="Times New Roman" w:cs="Times New Roman"/>
                <w:b/>
                <w:bCs/>
                <w:spacing w:val="97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-1"/>
                <w:sz w:val="25"/>
                <w:szCs w:val="25"/>
              </w:rPr>
              <w:t>门</w:t>
            </w:r>
            <w:r>
              <w:rPr>
                <w:rFonts w:ascii="Times New Roman" w:hAnsi="Times New Roman" w:cs="Times New Roman"/>
                <w:b/>
                <w:bCs/>
                <w:spacing w:val="69"/>
                <w:position w:val="-1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1"/>
                <w:position w:val="-1"/>
                <w:sz w:val="25"/>
                <w:szCs w:val="25"/>
              </w:rPr>
              <w:t>)</w:t>
            </w:r>
            <w:r>
              <w:rPr>
                <w:rFonts w:eastAsia="宋体" w:cs="Times New Roman"/>
                <w:b/>
                <w:bCs/>
                <w:spacing w:val="30"/>
                <w:position w:val="-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6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right="9" w:hanging="0"/>
              <w:jc w:val="right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3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  <w:tr>
        <w:trPr>
          <w:trHeight w:val="47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87" w:after="0"/>
              <w:ind w:left="114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5"/>
                <w:sz w:val="25"/>
                <w:szCs w:val="25"/>
              </w:rPr>
              <w:t>交警意见：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316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316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2" w:after="0"/>
              <w:ind w:left="918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办理单位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盖章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):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)</w:t>
            </w:r>
            <w:r>
              <w:rPr>
                <w:rFonts w:eastAsia="宋体" w:cs="Times New Roman"/>
                <w:b/>
                <w:bCs/>
                <w:spacing w:val="2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hanging="0"/>
              <w:jc w:val="right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3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  <w:tr>
        <w:trPr>
          <w:trHeight w:val="6236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91" w:after="0"/>
              <w:ind w:left="11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园林绿化意见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若占用绿化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):</w:t>
            </w:r>
          </w:p>
          <w:p>
            <w:pPr>
              <w:pStyle w:val="Normal"/>
              <w:widowControl w:val="false"/>
              <w:snapToGrid w:val="true"/>
              <w:spacing w:lineRule="exact" w:line="560" w:before="77" w:after="0"/>
              <w:ind w:left="695"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pacing w:val="-4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5"/>
                <w:szCs w:val="25"/>
              </w:rPr>
              <w:t>临时占用</w:t>
            </w:r>
            <w:r>
              <w:rPr>
                <w:rFonts w:ascii="Times New Roman" w:hAnsi="Times New Roman" w:cs="Times New Roman"/>
                <w:spacing w:val="3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5"/>
                <w:szCs w:val="25"/>
              </w:rPr>
              <w:t>口永久占用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left="111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5"/>
                <w:szCs w:val="25"/>
              </w:rPr>
              <w:t>办理单位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2"/>
                <w:sz w:val="25"/>
                <w:szCs w:val="25"/>
              </w:rPr>
              <w:t>盖章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</w:rPr>
              <w:t>):</w:t>
            </w:r>
            <w:r>
              <w:rPr>
                <w:rFonts w:eastAsia="宋体" w:cs="Times New Roman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)</w:t>
            </w:r>
            <w:r>
              <w:rPr>
                <w:rFonts w:eastAsia="宋体" w:cs="Times New Roman"/>
                <w:b/>
                <w:bCs/>
                <w:spacing w:val="2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exact" w:line="560" w:before="81" w:after="0"/>
              <w:ind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24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3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  <w:p>
            <w:pPr>
              <w:pStyle w:val="Normal"/>
              <w:widowControl w:val="false"/>
              <w:snapToGrid w:val="true"/>
              <w:spacing w:lineRule="exact" w:line="560" w:before="48" w:after="0"/>
              <w:ind w:left="10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60" w:before="85" w:after="0"/>
              <w:ind w:left="85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9"/>
                <w:sz w:val="25"/>
                <w:szCs w:val="25"/>
              </w:rPr>
              <w:t>道路桥梁行政管理部门意见：</w:t>
            </w:r>
          </w:p>
          <w:p>
            <w:pPr>
              <w:pStyle w:val="Normal"/>
              <w:widowControl w:val="false"/>
              <w:snapToGrid w:val="true"/>
              <w:spacing w:lineRule="exact" w:line="560" w:before="79" w:after="0"/>
              <w:ind w:left="72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-3"/>
                <w:sz w:val="25"/>
                <w:szCs w:val="25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pacing w:val="-3"/>
                <w:sz w:val="25"/>
                <w:szCs w:val="25"/>
              </w:rPr>
              <w:t>道路桥梁行政管理部门出具是否同意占用、挖掘城市道路意见，以及核</w:t>
            </w:r>
          </w:p>
          <w:p>
            <w:pPr>
              <w:pStyle w:val="Normal"/>
              <w:widowControl w:val="false"/>
              <w:snapToGrid w:val="true"/>
              <w:spacing w:lineRule="exact" w:line="560" w:before="76" w:after="0"/>
              <w:ind w:firstLine="1032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5"/>
                <w:szCs w:val="25"/>
              </w:rPr>
              <w:t>算批准占用的城市道路占用、挖掘费用；</w:t>
            </w:r>
          </w:p>
          <w:p>
            <w:pPr>
              <w:pStyle w:val="Normal"/>
              <w:widowControl w:val="false"/>
              <w:snapToGrid w:val="true"/>
              <w:spacing w:lineRule="exact" w:line="560" w:before="30" w:after="0"/>
              <w:ind w:left="69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1"/>
                <w:sz w:val="25"/>
                <w:szCs w:val="25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申请人在同一窗口按要求缴纳城市道路占用、挖掘相关费用；</w:t>
            </w:r>
          </w:p>
          <w:p>
            <w:pPr>
              <w:pStyle w:val="Normal"/>
              <w:widowControl w:val="false"/>
              <w:snapToGrid w:val="true"/>
              <w:spacing w:lineRule="exact" w:line="560" w:before="83" w:after="0"/>
              <w:ind w:left="69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在同一窗口由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审批部门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出具最终审批意见并制证。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560" w:before="240" w:after="60"/>
              <w:ind w:hanging="0"/>
              <w:jc w:val="center"/>
              <w:outlineLvl w:val="0"/>
              <w:rPr>
                <w:rFonts w:ascii="Times New Roman" w:hAnsi="Times New Roman" w:eastAsia="华文中宋" w:cs="Times New Roman"/>
                <w:b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560" w:before="240" w:after="60"/>
              <w:ind w:hanging="0"/>
              <w:jc w:val="center"/>
              <w:outlineLvl w:val="0"/>
              <w:rPr>
                <w:rFonts w:ascii="Times New Roman" w:hAnsi="Times New Roman" w:eastAsia="华文中宋" w:cs="Times New Roman"/>
                <w:b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lineRule="exact" w:line="560" w:before="240" w:after="60"/>
              <w:ind w:hanging="0"/>
              <w:jc w:val="both"/>
              <w:outlineLvl w:val="0"/>
              <w:rPr>
                <w:rFonts w:ascii="Times New Roman" w:hAnsi="Times New Roman" w:eastAsia="华文中宋" w:cs="Times New Roman"/>
                <w:b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auto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2" w:after="0"/>
              <w:ind w:left="1138"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5"/>
                <w:szCs w:val="25"/>
              </w:rPr>
              <w:t>办理单位</w:t>
            </w:r>
            <w:r>
              <w:rPr>
                <w:rFonts w:eastAsia="宋体" w:cs="Times New Roman"/>
                <w:b/>
                <w:bCs/>
                <w:spacing w:val="8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5"/>
                <w:szCs w:val="25"/>
              </w:rPr>
              <w:t>盖章</w:t>
            </w:r>
            <w:r>
              <w:rPr>
                <w:rFonts w:eastAsia="宋体" w:cs="Times New Roman"/>
                <w:b/>
                <w:bCs/>
                <w:spacing w:val="8"/>
                <w:sz w:val="25"/>
                <w:szCs w:val="25"/>
              </w:rPr>
              <w:t>):</w:t>
            </w:r>
            <w:r>
              <w:rPr>
                <w:rFonts w:eastAsia="宋体" w:cs="Times New Roman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)</w:t>
            </w:r>
            <w:r>
              <w:rPr>
                <w:rFonts w:eastAsia="宋体" w:cs="Times New Roman"/>
                <w:b/>
                <w:bCs/>
                <w:spacing w:val="2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exact" w:line="560" w:before="0" w:after="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60" w:before="82" w:after="0"/>
              <w:ind w:hanging="0"/>
              <w:jc w:val="right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12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74</Words>
  <Characters>1531</Characters>
  <CharactersWithSpaces>18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00Z</dcterms:created>
  <dc:creator>赵月峰</dc:creator>
  <dc:description/>
  <dc:language>en-US</dc:language>
  <cp:lastModifiedBy>杨鑫铨</cp:lastModifiedBy>
  <dcterms:modified xsi:type="dcterms:W3CDTF">2024-12-05T02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4253CECE4C6D9C5E4CDF10540745_11</vt:lpwstr>
  </property>
  <property fmtid="{D5CDD505-2E9C-101B-9397-08002B2CF9AE}" pid="3" name="KSOProductBuildVer">
    <vt:lpwstr>2052-12.1.0.17145</vt:lpwstr>
  </property>
</Properties>
</file>