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南涧县能迅天然气有限公司供气服务信息公开公告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公司简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南涧县能迅天然气有限责任公司，是一家专门从事燃气开发、经营的燃气公司，成立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，注册资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。法人代表王萍。公司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取得巍山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燃气特许经营权。公司主营业务包括：天然气长输管道、城市管网、调压设施设备等设计安装，天然气民用户、工业用户、商业用户的入户管道设计、安装及天然气、燃器具销售业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目前公司有燃气工程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，工程技术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，管理人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，普通员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司是南涧县管道天然气的特许经营单位，依据和县人民政府签订的《南涧县城市管道燃气特许经营协议》，按照县发展和改革局予以立项的批复要求，自筹资金，承担担南涧县天然气长输管网建设，城镇天然气高、中、低压输气管网的建设，城市输配站建设和县、镇工业用户调压、计量站的建设，并负责天然气的输送和销售。公司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全面接通中缅管道天然气。公司投资建设中缅管线巍山分输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南涧得胜工业园输配站的长输管线工程，管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23.3*7.1m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管道全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里，输送压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3MP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采用合金碳素钢流体无缝钢管，年输送能力可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立方以上。已建并通气覆盖主要城区的中压供气管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里，采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SDR17.6PE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燃气管道，设计压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4MP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全线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座天然气门站：南涧门站。建设一座分输阀室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D16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次高压管道一条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D16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管道全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7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里，是连接南涧县分输阀室与南涧县工业园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南涧能迅以“安全第一，质量至上”为宗旨，全面实行目标质量化管理规范、绩效管理、扁平化管理，安全责任到岗、到人。公司建立安全、质量督查小组，由公司总经理任组长，实行定期不定时督查，提高职工安全意识，保证工程施工质量。公司制定全面规范的应急管理制度，制定了安全可行的应急预案，成立了工程抢险队，确保紧急事故的应急处理安全、规范、有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公司领导简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王萍，男，汉族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出生，大学本科学历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9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参加工作，现任南涧县能迅天然气有限公司董事长，领导公司全面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公司组织机构设置及职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公司战略发展需要，为进一步明确各部门工作职责，严格落实岗位责任制，按组织架构下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部门，分别为安全运营部、工程物资部（安全部）、客户服务部、行政综合部及计划财务部。各部门职责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drawing>
          <wp:inline distT="0" distB="0" distL="0" distR="0">
            <wp:extent cx="5800725" cy="3667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安全运营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抢险抢修队伍管理、抢险值班管理及抢险抢修工作的组织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燃气输配系统的安全运行及监控管理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管网及设备的安全管理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高中压管道设施的管理、设备管理、计量管理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工程物资部（安全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公司所有部门的安全管理，监督检查各部门的安全工作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管网规划、工程管理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外包施工队伍管理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工程招投标及工程结算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工程物资库房管理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公司所有部门的物资采购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三）客户服务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开户、点火通气、安检、维修、收费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客户档案管理、客户安全培训及安全宣传等客户服务工作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客户服务大厅管理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低压管网及户内燃气设施安全管理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炉具及厨具等进、销、存管理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市场开发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四）行政综合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行政管理、人力资源管理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档案及文件管理、物业管理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车辆管理、食堂管理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办公用品及设施的需求统计上报及管理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公司党建、团建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五）计划财务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计划管理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财务管理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天然气销售价格</w:t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340"/>
      </w:tblGrid>
      <w:tr>
        <w:trPr/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用气性质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价格（元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立方米 ）</w:t>
            </w:r>
          </w:p>
        </w:tc>
      </w:tr>
      <w:tr>
        <w:trPr/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民用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.92</w:t>
            </w:r>
          </w:p>
        </w:tc>
      </w:tr>
      <w:tr>
        <w:trPr/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非民用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3.41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维修及相关服务价格标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见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安装材料及费用公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六、供气申请报装工作程序流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燃气接入报装流程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drawing>
          <wp:inline distT="0" distB="0" distL="0" distR="0">
            <wp:extent cx="3457575" cy="4857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七、燃气缴费、维修及相关服务办理程序、时间、网点设置、服务标准及承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服务承诺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69"/>
        <w:gridCol w:w="5632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预约服务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点火开通服务</w:t>
            </w:r>
          </w:p>
        </w:tc>
        <w:tc>
          <w:tcPr>
            <w:tcW w:w="5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对已具备通气条件客户可预约点火，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个工作日内完成点火开通服务。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客户管道改装服务</w:t>
            </w:r>
          </w:p>
        </w:tc>
        <w:tc>
          <w:tcPr>
            <w:tcW w:w="5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8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、室内改管：从预约起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个工作日内上门服务（包括确定改管方案、量管、画简图）；在客户缴纳改管费用后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个工作日内完成改管，并具备通气条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8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、中压改管：客户需要向物业管理部门申报并审批后，从预约起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个工作日内上门服务（包括确定改管方案、量管、画简图）；在客户缴纳改管费用后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个工作日内完成改管，并具备通气条件。</w:t>
            </w:r>
          </w:p>
        </w:tc>
      </w:tr>
      <w:tr>
        <w:trPr>
          <w:trHeight w:val="317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管道安装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（零星挂表）</w:t>
            </w:r>
          </w:p>
        </w:tc>
        <w:tc>
          <w:tcPr>
            <w:tcW w:w="5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54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对已供气小区的客户的管道安装（零星挂表），在客户提交用气需求并完成缴费后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个工作日内完成通气点火工作。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管道维修服务</w:t>
            </w:r>
          </w:p>
        </w:tc>
        <w:tc>
          <w:tcPr>
            <w:tcW w:w="5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80"/>
              <w:jc w:val="both"/>
              <w:rPr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非紧急事故的维修，接报后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小时内完成。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开户、过户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销户服务</w:t>
            </w:r>
          </w:p>
        </w:tc>
        <w:tc>
          <w:tcPr>
            <w:tcW w:w="5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80"/>
              <w:jc w:val="both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、受理开户、过户，资料齐全的随到随办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80"/>
              <w:jc w:val="both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、受理销户，从预约之日起，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个工作日内完成。</w:t>
            </w:r>
          </w:p>
        </w:tc>
      </w:tr>
      <w:tr>
        <w:trPr/>
        <w:tc>
          <w:tcPr>
            <w:tcW w:w="45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安全服务</w:t>
            </w:r>
          </w:p>
        </w:tc>
        <w:tc>
          <w:tcPr>
            <w:tcW w:w="5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80"/>
              <w:jc w:val="both"/>
              <w:rPr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公司承诺提供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小时紧急事故热线服务和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小时紧急维修服务，提供入户安检服务。接客户报警电话后，抢险维修人员在</w:t>
            </w:r>
            <w:r>
              <w:rPr>
                <w:rFonts w:eastAsia="宋体" w:cs="宋体" w:ascii="宋体" w:hAnsi="宋体"/>
                <w:color w:val="0000FF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 w:val="27"/>
                <w:szCs w:val="27"/>
                <w:lang w:val="en-US" w:eastAsia="zh-CN" w:bidi="ar"/>
              </w:rPr>
              <w:t>小时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内赶到现场查看。</w:t>
            </w:r>
          </w:p>
        </w:tc>
      </w:tr>
      <w:tr>
        <w:trPr/>
        <w:tc>
          <w:tcPr>
            <w:tcW w:w="45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服务态度</w:t>
            </w:r>
          </w:p>
        </w:tc>
        <w:tc>
          <w:tcPr>
            <w:tcW w:w="5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80"/>
              <w:jc w:val="both"/>
              <w:rPr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为客户提供快捷、亲切的优质服务</w:t>
            </w:r>
          </w:p>
        </w:tc>
      </w:tr>
      <w:tr>
        <w:trPr/>
        <w:tc>
          <w:tcPr>
            <w:tcW w:w="45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处理客户投诉</w:t>
            </w:r>
          </w:p>
        </w:tc>
        <w:tc>
          <w:tcPr>
            <w:tcW w:w="5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8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公司对客户有关供气业务投诉及反映工作作风问题的来电、来信及来访，将于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个工作日内调查和处理完毕，并及时给予答复。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注：如与客户签订的施工合同中另有约定，那服务承诺时间按合同规定执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服务网点：南涧镇集腾小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—402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服务热线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872-8742188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抢险抢修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872-8742188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监督投诉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872-8742188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firstLine="28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：安装材料及费用公示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21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6480175" cy="84239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48:35Z</dcterms:created>
  <dc:creator>admin</dc:creator>
  <dc:description/>
  <dc:language>en-US</dc:language>
  <cp:lastModifiedBy>杨鑫铨</cp:lastModifiedBy>
  <dcterms:modified xsi:type="dcterms:W3CDTF">2024-12-19T09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083F6F1564459964DE3E9622B5628_12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